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Tackling credit problems</w:t>
      </w:r>
    </w:p>
    <w:p>
      <w:pPr>
        <w:pStyle w:val="Normal"/>
        <w:bidi w:val="0"/>
        <w:ind w:left="0" w:right="0" w:hanging="0"/>
        <w:jc w:val="both"/>
        <w:rPr/>
      </w:pPr>
      <w:r>
        <w:rPr>
          <w:rFonts w:ascii="Tahoma" w:hAnsi="Tahoma"/>
          <w:b/>
          <w:sz w:val="16"/>
        </w:rPr>
        <w:t xml:space="preserve">by Josef Busuttil </w:t>
      </w:r>
    </w:p>
    <w:p>
      <w:pPr>
        <w:pStyle w:val="Normal"/>
        <w:bidi w:val="0"/>
        <w:ind w:left="0" w:right="0" w:hanging="0"/>
        <w:jc w:val="both"/>
        <w:rPr>
          <w:rFonts w:ascii="Tahoma" w:hAnsi="Tahoma"/>
          <w:b/>
          <w:b/>
          <w:sz w:val="16"/>
        </w:rPr>
      </w:pPr>
      <w:r>
        <w:rPr>
          <w:rFonts w:ascii="Tahoma" w:hAnsi="Tahoma"/>
          <w:b/>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There is need for the enactment and enforcement of laws and regulations and also for a change in mentality if the prevailing credit problems are to be addressed effectively and efficientl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at, in a nutshell, is the main message that emerges from an interview with the administrator of the Malta Association of Credit Management, Josef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association was officially set up on June 1, 2001. The main objectives of the founder members were twofol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o foster and facilitate the exchange of credit information between its members; an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o promote, support or oppose any legislative or other measures in the Maltese econom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initial founder members were the main companies in the manufacturing, importation and distribution of food, beverages and personal care sectors as well as automotive importers. But, in view of the fact that the association's vision is that of being a national organisation, it promoted its services to other sectors of the economy and, as a result, many enterprises from various sectors of the economy expressed interest and joined the associ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is, Mr Busuttil explains, reflects the need for such a non-profit organisation and the importance that has been given to this critical function by the private enterpris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association came into being after a number of bankruptcies in the retail sector, a slowing down of payments by customers in all areas of the economy and a large number of dishonoured cheques being faced by manufacturers, wholesalers, distributors and retailers in the Maltese business arena, Mr Busuttil say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s established by the articles of the association, its main objectives ar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promoting honest and fair dealings in credit transactions in the Maltese marke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enhancing efficient service in the collection of amounts du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fostering and encouraging research in the field of credi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disseminating useful and instructive articles and ideas with respect to credit management techniqu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promoting economy and efficiency in the handling of estates of insolvent, distressed or bankrupt debto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providing facilities for the investigation and prevention of fraud; an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performing other functions such as the advancement and protection of business credi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business of the association is managed by a council consisting of nine members elected annually by a secret ballot from and by the members during the annual general meeting held every May. The council, in turn, may appoint executive or other committees to deal with matters of constant recurring importance. In fact, MACM currently has three active sub-committees: the legal and enforcement sub-committee, the distressed business service sub-committee and the credit rating system sub-committe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code of ethics has also been set out in the statut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ruth and justice are fundamental in all business relationships and commitments in business are by nature continuous and irrevocable, varied by mutual agre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interchange of credit information must be based upon confidence, cooperation, reciprocity and confidentialit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ll members must abide by the regulations of the association regarding the interchange of credit inform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reditors should cooperate for the benefit of all in adjustment or liquidation of insolvent estates or compan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reditors must render all possible assistance to honest debtors who become insolv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Dishonest debtors must be expos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ooperation, fairness and honesty must dominate in all insolvent debtor proceeding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ostly administrative procedures in the rehabilitation or liquidation of an insolvent debtor shall be avoided at all tim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embers pledge themselves to uphold the integrity, dignity and honour of the credit professional in all of their business dealing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ll rights or authority enjoyed or entrusted in business imply corresponding duties and responsibilities and must be justified by a sufficient and capable administration of enterprise in the communit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Business must not tolerate any form of bribery in commercial relation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t is the duty of members especially in difficult times to carry out their duties with force, strength, moral courage and integrit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association is made up of members, whether companies, organisations, institutions, firms or persons, providing products or services on credit terms. The members represent in total a market turnover of over Lm254,000,000 and employ 6,273 peopl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r Busuttil explains that scheduled meetings are held regularly among the members who share a common customer base for the primary purpose of exchanging past and current inform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Group meetings also provide opportunities for members to discuss legislation affecting their industries, technological advancements in electronic management of accounts receivable and other relevant industry information not directly related to customer accounts. In addition, members learn from each other better ways of doing their job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Furthermore, the association's secretariat collates information pertaining to credit from various reliable sources, including dishonoured cheques and slow payers from the same members and distributes the information to the members in report format on a daily basi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is credit information, Mr Busuttil adds, is useful to the association members for the following purpos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o analyse the credit worthiness of their credit applican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o develop a credit policy which satisfies the current market environ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o monitor their late payers' financial posi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o identify early the defaulters in the marke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o identify market developments pertaining to credi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o enhance long-term relationship with their clients an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o make profitable credit decision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rough the association's website http://www.macm.org.mt, members can obtain access to various databases and information pertaining to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lthough credit problems do not exist only in Malta, late payment and dishonouring of credit terms in commercial transactions are considered as the main concerns of the Maltese business community," Mr Busuttil said. Some companies, across all sectors of the Maltese economy, are facing liquidity problems which are evidently seen and remarked in their audited accoun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e also see a great deal of bartering going on with building developers exchanging property as payment to sub-contractors. Another issue is the large number of dishonoured cheques and it appears clearly that this negotiable instrument has lost a lot of its value as a payment tool. The lack of adequate action taken against defaulters in this area either by banks or the authorities reinforces the dafaulters' action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ome other companies also complain that as a result of late payment they are unable to restructure appropriately in order to face the new challenges and opportunities of today's market demands. Credit problems exist in all sectors of the economy. The wide variety of commercial sectors that our members come from give a clear indication of this," Mr Busuttil sai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He lists the main reasons which, in his opinion, are contributing to the liquidity problem in the local marke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Under-capitalisation of businesses which consequently rely on their banks' and trade creditors' capital to pull them through. A lot of shell companies with Lm500 authorised share capital and Lm100 paid capital try to hide behind the limited liability shell that such a company off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Poorly managed businesses which, in some cases, inefficiency and/or fraud may be the primary causes of distress. This is often a result of a gross lack of basic management, accounting or business training. The owner also sometimes does not manage to separate his personal interests from those of the busines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Overtrading, occurring when the business's turnover increases faster than its cash profits, so that eventually it becomes unable to obtain the extra capital required to finance the expansion, thus having huge cash flow problem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ntense competition, leading to unsustainable price wars through a gross misunderstanding of the company's cost base which affect the profits of any business in the long term.</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government is mopping up liquidity from the economy through its attempts to maximise efficiency in timely collection of taxes and other charges. It is quite obvious that these measures are hampering companies' liquidity and adversely affecting consumer expenditur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sked whether the association is advocating any legal/procedural initiatives aimed at addressing the prevailing situation and, perhaps, even solving it, Mr Busuttil repl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Yes, the legal and enforcement sub-committee has been active in lobbying politicians from both sides of the political sphere, professional bodies and other local institutions to promote legislation and the necessary enforcement needed and to introduce new initiatives in the Maltese marke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He said the various legal and business issues addressed were: the Data Protection Act, the Companies Act, the Business Promotions Act, the company recovery procedure, the Commercial Code with regard to dishonoured cheques, the Banking Act, late business payments, local banking practices, negotiable instruments, company receiverships, insolvency, distressed businesses, abridged accounts filed at the Registrar of Companies, lack of enforcement by the police and MFSA, the law courts and the court marshalls systems and the local credit insuranc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r Busuttil is also asked whether there is need for a completely new set of legislation to bring about the sort of happy situation the association would like to see or would it suffice making additions/changes to present laws, regulations and practic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He explains that the problem in the Maltese context is the time it takes to bring one single piece of legislation into force. This does not mean solely the drafting of the legislation but the actual implementation and enforcement. Unfortunately, he adds, this country is still not geared up to taking prompt action unless it affects the political sphere adversel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company recovery procedure, which was recommended by the association and other bodies following the demise of several retailers last year, is an essential piece of legislation that is still waiting to be passed through parliament. It appears that both political parties are in favour, so one may simply ask: Why the delay? This should serve as an effective tool to protect the commercial interest of both the creditors and the distressed businesses. This is a similar law to the famous Chapter 11 found in the USA, which we hear of very ofte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n the mean time, the company recovery procedure is now in its bill stage and was published in the Government Gazette on November 19, 2002 (number 165)."</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r Busuttil notes that another important piece of legislation which the association has been lobbying for is a Cheques Act or adequate provisions within the Commercial Code. Cheques are still the preferred and widely used instrument for payment in Malta and yet the country still lacks a necessary legal framework.</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late Business Payment Act is a different story. The Business Promotion Act (Chapter 325, Part VII ) deals with the provisions regarding late payment in commercial transactions. However, it only applies to micro-enterprises that are not even defined in this law. This matter has been brought to the attention of both political spheres on this island and it is hoped that the positive aspect of this legislation does not get caught in our reticent mentality of implementing changes to legisl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n the case of credit practices, Mr Busuttil says there is need of a culture change in the way trade credit is granted. Trade credit should not be considered by the client as a right but only given after an adequate analysis of his credit worthiness. The association has developed a master copy of a credit application form to aid its memb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He says that the trade creditors' enemies, when it comes to credit management, are avid sales targets, inadequate research on the client assets and performance, lack of noting trends of late payments, dishonoured cheques, and post-dated cheques drawn by their clients/debtors. "Often it is caused by management zealously pursuing sales objectives rather than profit objectives. A sale is a sale only when the money has been collect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First and foremost, an effective credit management should be proactive by having a reliable and up-to-date information system providing the necessary data about the prospective credit applicants. The association educates how this should be done and assists by providing elements of the credit information required to take business decisions. Secondly, credit reviews should be made on a regular basis, taking immediate action against any defaulting debtor as necessary at an early stage such as on site visits, repayment agreements and ultimately legal action if cooperation is not forthcoming from the deb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association is active in educating how credit should be managed in a more professional way so that credit would be seen as an important tool to enhance the trading relationship between the client and his supplier and not as being a selling techniqu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jbusuttil@macm.org.mt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Tahoma" w:hAnsi="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0</Words>
  <Characters>13511</Characters>
  <CharactersWithSpaces>11002</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3:00Z</dcterms:created>
  <dc:creator>n/a</dc:creator>
  <dc:description/>
  <dc:language>en-US</dc:language>
  <cp:lastModifiedBy/>
  <dcterms:modified xsi:type="dcterms:W3CDTF">2004-01-07T14:34:00Z</dcterms:modified>
  <cp:revision>1</cp:revision>
  <dc:subject/>
  <dc:title>Tackling credit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